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5.04.2016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661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5.04.2016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661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уполномоченного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пределении уполномоченного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.07.2014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в соответствии с приказом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по координации деятельности и общему методическому обеспечению проведения независимой оценки качества оказания муниципальных услуг организациями в сфере культуры, социального обслуживания и образования в городе Искитиме Новосибирской области администрацию города Искит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ответственным за определение оператора, ответственного за проведение независимой оценки качества оказания муниципальных услуг организациями в сфере культуры, социального обслуживания и образования в городе Искитиме Новосибирской области Управление экономического развития администрации города Искит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значить ответственным за размещение информации по проведению  независимой оценки качества услуг организациями в сфере культуры, социального обслуживания и образования на официальном сайте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Королькову Наталью Валерьевну, ведущего специалиста Управления экономического развития администраци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рох Ирину Владимиро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5:00Z</dcterms:created>
  <dc:creator>Admin</dc:creator>
  <dc:description/>
  <cp:keywords/>
  <dc:language>en-US</dc:language>
  <cp:lastModifiedBy>Admin</cp:lastModifiedBy>
  <cp:lastPrinted>2016-04-18T08:44:00Z</cp:lastPrinted>
  <dcterms:modified xsi:type="dcterms:W3CDTF">2016-04-28T04:35:00Z</dcterms:modified>
  <cp:revision>2</cp:revision>
  <dc:subject/>
  <dc:title>                                                                           </dc:title>
</cp:coreProperties>
</file>