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20523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15.05.2017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                   №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300-р        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0pt;mso-wrap-distance-right:9.05pt;mso-wrap-distance-top:0pt;mso-wrap-distance-bottom:161.6pt;margin-top:183.9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</w:rPr>
                        <w:t xml:space="preserve">15.05.2017 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                   №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300-р        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spacing w:val="40"/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spacing w:val="4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40"/>
                          <w:sz w:val="36"/>
                        </w:rPr>
                      </w:pPr>
                      <w:r>
                        <w:rPr>
                          <w:spacing w:val="40"/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40"/>
                          <w:sz w:val="36"/>
                        </w:rPr>
                      </w:pPr>
                      <w:r>
                        <w:rPr>
                          <w:spacing w:val="40"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3008630</wp:posOffset>
                </wp:positionV>
                <wp:extent cx="5930265" cy="10801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дизайн-проекта по объекту: «Ремонт парка КиО им. И.В. Коротеева в г. Искитиме», расположенного  по адресу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сибирская область, г. Искитим, ул. Пушкина,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85.05pt;mso-wrap-distance-left:0pt;mso-wrap-distance-right:9.05pt;mso-wrap-distance-top:0pt;mso-wrap-distance-bottom:36.85pt;margin-top:236.9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дизайн-проекта по объекту: «Ремонт парка КиО им. И.В. Коротеева в г. Искитиме», расположенного  по адресу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сибирская область, г. Искитим, ул. Пушкина,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изайн-проект по объекту: «Ремонт парка КиО им. И.В. Коротеева в г. Искитиме», расположенного  по адресу: Новосибирская область, г.Искитим, ул. Пушкина,6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дизайн-проект по объекту: «Ремонт парка КиО им. И.В. Коротеева в г. Искитиме», расположенного  по адресу: Новосибирская область, г.Искитим, ул. Пушкина,6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Утвердить перечень включенных в дизайн-проект мероприятий по обустройству парка, подлежащего реализации в 2017 году, с учетом результатов общественных обсуждений: ремонт внутрипарковых дорог - аллей; ремонт основных проходов- тротуаров; ремонт ЛЭП; установка и замена элементов благоустройства (скамьи, урны); ремонт ограждения, строительство велодорожки и зоны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С.В.Завражин</w:t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Распоряжение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40:00Z</dcterms:created>
  <dc:creator>Admin</dc:creator>
  <dc:description/>
  <cp:keywords/>
  <dc:language>en-US</dc:language>
  <cp:lastModifiedBy>Admin</cp:lastModifiedBy>
  <cp:lastPrinted>2000-01-27T16:23:00Z</cp:lastPrinted>
  <dcterms:modified xsi:type="dcterms:W3CDTF">2017-05-15T05:40:00Z</dcterms:modified>
  <cp:revision>2</cp:revision>
  <dc:subject/>
  <dc:title/>
</cp:coreProperties>
</file>