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кормуше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ждой птичке – по кормушке», среди жителей города Искит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кормушек - «Каждой птичке – по кормушке» (далее – Конкурс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цели, задачи, сроки, порядок и условия проведения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Организатор Конкурса – муниципальное бюджетное учреждение Парк культуры и отдыха им. И. В. Короте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 Новосиби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привлечения внимания детей и взрослых к проблеме зимующих птиц, с целью сохранения их численности и поддержания видового разнообрази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ь творческие навыки и креативное мышление у участников конкурса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творческую и практическую деятельность по охране и защите птиц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ь бережное отношение детей и взрослых к зимующим пт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приглашаются дети проживающие на территории города Искити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раст участников от 5 до 1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бедители будут выбраны в трех возрастных категор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: 5 – 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: 10 – 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: 14 – 17 лет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3.4.</w:t>
      </w:r>
      <w:r>
        <w:rPr>
          <w:rStyle w:val="C3"/>
          <w:color w:val="000000"/>
          <w:sz w:val="28"/>
          <w:szCs w:val="28"/>
        </w:rPr>
        <w:t xml:space="preserve"> Принимаются работы как индивидуальные, так и коллективные (не более 3 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(Приложение) направляютс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k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3 октября 2022 г., дополнительная информация по тел. 8-923-141-66-96 (Клепчина Евгения Игоревна –  методи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четыре основных этапа и заключительного этапа в форме торжественного награждения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10 октября 2022 года по 21 ноября 202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: с 10 октября 2022 года по 23 октября 2022 года – прием заяв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с 24 октября 2022 года по 6 ноября 2022 года – изготовление кормуш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с 7 ноября 2022 года по 13 ноября 2022 года – прием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с 14 ноября 2022 по 20 ноября 2022 года –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: 21 ноября – торжественное мероприятие вывешивания кормушек в Парке КиО им. И. В. Коротеева и награждение лучших работ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работ будет осуществляться по 5-ти бальной системе по следующим критериям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композиции, техника выполн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сть конструкции (практическое использование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ь и долговечность конструкци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технического исполн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ность внешнего вида конструкции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юри Конкурса будет сформировано дополн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предъявляемым работам 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1. На Конкурс принимаются кормушки для птиц, изготовленные своими руками из материалов, пригодных для использования в любых погодных условиях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2. Кормушка должна иметь надёжное крепление, которое не наносит вред дереву. Размер кормушки произвольный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3. Кормушка должна быть прочной, оригинальной, безопасной для птиц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4. Для участия в Конкурсе изделие должно иметь этикетку с указанием возраста и Ф.И.О. автора.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5. Не принимаются работы, выполненные из пластиковых бутылок, упаковок Тетра П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участники Конкурса будут награждены сертификатами участников. Лучшие работы будут награждены дипломами и памятным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инансирование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одготовки и проведение Конкурса осуществляется за счет средств МБУ «Парк КиО им. И. В. Коротеева», а также привлеченных спонс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кормушек «Каждой птичке – по кормушке», среди жителей города Искити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 участника (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а (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и контактный телефон представителя участника (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470" w:leader="none"/>
        </w:tabs>
        <w:spacing w:lineRule="auto" w:line="276"/>
        <w:jc w:val="both"/>
        <w:rPr/>
      </w:pPr>
      <w:r>
        <w:rPr/>
        <w:tab/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7:00Z</dcterms:created>
  <dc:creator>User</dc:creator>
  <dc:description/>
  <cp:keywords/>
  <dc:language>en-US</dc:language>
  <cp:lastModifiedBy>Пользователь ASRock</cp:lastModifiedBy>
  <cp:lastPrinted>2022-09-05T12:30:00Z</cp:lastPrinted>
  <dcterms:modified xsi:type="dcterms:W3CDTF">2022-10-10T02:14:00Z</dcterms:modified>
  <cp:revision>10</cp:revision>
  <dc:subject/>
  <dc:title>Положение</dc:title>
</cp:coreProperties>
</file>